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Рассмотрен на заседании Наблюдательного совета                   Утвержде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11                                                                                    Начальник Управления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 марта 2012г.                                                                              образования г.Казани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Наблюдательного совета                                        _____________ И. Г. Хадиул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  Т.Т.Федорова                                                          _____________2012г.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/>
      </w:pPr>
      <w:r>
        <w:rPr/>
        <w:t>о деятельности автономного учреждения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u w:val="single"/>
        </w:rPr>
        <w:t>«Центр развития ребенка -детский сад №</w:t>
      </w:r>
      <w:bookmarkStart w:id="0" w:name="OLE_LINK2"/>
      <w:bookmarkStart w:id="1" w:name="OLE_LINK1"/>
      <w:r>
        <w:rPr>
          <w:u w:val="single"/>
        </w:rPr>
        <w:t xml:space="preserve">16» </w:t>
      </w:r>
      <w:bookmarkEnd w:id="0"/>
      <w:bookmarkEnd w:id="1"/>
      <w:r>
        <w:rPr>
          <w:szCs w:val="28"/>
          <w:u w:val="single"/>
        </w:rPr>
        <w:t xml:space="preserve">Ново-Савиновского района г.Казани  </w:t>
      </w:r>
      <w:r>
        <w:rPr/>
        <w:t xml:space="preserve">за </w:t>
      </w:r>
      <w:r>
        <w:rPr>
          <w:b/>
        </w:rPr>
        <w:t>2011 отчетный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547"/>
        <w:gridCol w:w="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задания учре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в соответствии с обязательствами перед страховщиком по обязательному социальному страхованию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дания учре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на  развитие материальной технической базы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осле налогообложения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- Дошкольное образование (предшествующее начальному общему образ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3- дополнительное дошкольное образов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решительных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Руководителя Исполнительного комитета муниципального образования города Казани «О создании автономного муниципального дошкольного образовательного учреждения «Центр развития ребенка - детский сад №16» Ново-Савиновского района  » от 10.08.2009 г. №66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оряжение Комитета земельных и имущественных отношений Исполнительного комитета муниципального образования города Казани «О муниципальных автономных дошкольных образовательных учреждениях г. Казани»№784 от 11.08.2009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цензия на право ведения образовательной деятельности Министерства образования и науки Республики Татарстана  , регистрационный №3308,серия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1834 от 27января 2012г.,срок действия – бессроч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АДОУ «ЦРР-д/с №16» Ново-Савиновского района г.Казани, утвержденный приказом КЗИО Исполнительного комитета муниципального образования №1169, от 30.12.2011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говор оперативного управления №1/145 от 21 октября 2009г. срок действия 5 л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блюдательн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олжностей, фамилий, имен и отчест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а Роза Узбековна –Начальник отдела по работе с дошкольными образовательными учреждениями Управления образования г.Каза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ева Лилия Наилевна – Ведущий специалист отдела бюджетной политики финансового обеспечения предоставляемых муниципальных услуг автономными учреждениями и частными компаниями в социальной сфере Финансового управления г.Каза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Т.Т. – Начальник отдела Управления образования Исполнительного комитета муниципального образования г.Казани по Авиастроительному и Ново – Савиновскому район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тыпов Равиль Максутович – директор ЗАО КДЦ Авиастроительного района г.Казани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мухаметова Ирина Викторовна – преподаватель Казанской государственной академии ветеринарной медицины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енцова Наталья Алексеевна – фельдшер –лаборант КГМА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Ризаля Ринатовна – воспитатель МАДОУ «ЦРР-д/с №16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07"/>
      </w:tblGrid>
      <w:tr>
        <w:trPr/>
        <w:tc>
          <w:tcPr>
            <w:tcW w:w="498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-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  (Козлова Ю.А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/>
          </w:tcPr>
          <w:p>
            <w:pPr>
              <w:pStyle w:val="ConsPlusNormal"/>
              <w:tabs>
                <w:tab w:val="clear" w:pos="720"/>
                <w:tab w:val="left" w:pos="1059" w:leader="none"/>
              </w:tabs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ConsPlusNormal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детский сад №16» _________________(Е.В.Шайдуллина)</w:t>
            </w:r>
          </w:p>
          <w:p>
            <w:pPr>
              <w:pStyle w:val="Normal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23431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8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192"/>
      <w:ind w:left="1985" w:hanging="198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0:00Z</dcterms:created>
  <dc:creator>Alexandre Katalov</dc:creator>
  <dc:description/>
  <cp:keywords/>
  <dc:language>en-US</dc:language>
  <cp:lastModifiedBy>USER</cp:lastModifiedBy>
  <cp:lastPrinted>2012-04-10T10:56:00Z</cp:lastPrinted>
  <dcterms:modified xsi:type="dcterms:W3CDTF">2013-12-26T05:23:00Z</dcterms:modified>
  <cp:revision>4</cp:revision>
  <dc:subject/>
  <dc:title>Министру</dc:title>
</cp:coreProperties>
</file>